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762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4890</wp:posOffset>
                      </wp:positionH>
                      <wp:positionV relativeFrom="paragraph">
                        <wp:posOffset>-741045</wp:posOffset>
                      </wp:positionV>
                      <wp:extent cx="9549765" cy="10883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9720" cy="108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23c"/>
                                  </a:gs>
                                  <a:gs pos="100000">
                                    <a:srgbClr val="dbe5f1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-80.7pt;margin-top:-58.35pt;width:751.9pt;height:856.95pt;mso-wrap-style:none;v-text-anchor:middle">
                      <v:fill o:detectmouseclick="t" color2="#76923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-111760</wp:posOffset>
                  </wp:positionV>
                  <wp:extent cx="2842260" cy="1230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11760</wp:posOffset>
                  </wp:positionV>
                  <wp:extent cx="1467485" cy="1158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0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pacing w:before="120" w:after="0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  <w:t>Rotary Club de #CLUBE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estão 2020-2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idente: #PRESIDENTE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trito #DISTRITO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vernador: #GOVERNADOR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esidente de RI: </w:t>
      </w:r>
      <w:r>
        <w:rPr>
          <w:b/>
          <w:bCs/>
          <w:sz w:val="36"/>
        </w:rPr>
        <w:t>Holger Knaac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</w:rPr>
      </w:pPr>
      <w:r>
        <w:rPr>
          <w:b/>
        </w:rPr>
        <w:t>AGENDA DAS REUNIÕES 2020-21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Exemplares para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Presidente: #PRESIDENTE#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cretário: #SECRETARIO#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tocolo: #PROTOCOLO#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color w:val="008000"/>
          <w:sz w:val="26"/>
          <w:lang w:val="en-US" w:eastAsia="en-US"/>
        </w:rPr>
      </w:pPr>
      <w:r>
        <w:rPr>
          <w:color w:val="008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18415</wp:posOffset>
                </wp:positionV>
                <wp:extent cx="2505075" cy="683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exemplar é de uso exclusivo do 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#PRESIDENTE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6pt;margin-top:1.45pt;width:197.2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exemplar é de uso exclusivo do PRESI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#PRESIDENTE#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-12 08.04.2020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418" w:right="851" w:gutter="0" w:header="425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rutiger-BoldCn" w:hAnsi="Frutiger-BoldCn" w:cs="Frutiger-BoldCn"/>
      <w:b/>
      <w:bCs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color w:val="00800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</w:pPr>
    <w:rPr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-Roman" w:hAnsi="Palatino-Roman" w:eastAsia="Times New Roman" w:cs="Palatino-Roman"/>
      <w:color w:val="auto"/>
      <w:sz w:val="20"/>
      <w:szCs w:val="20"/>
      <w:lang w:val="pt-BR" w:bidi="ar-SA" w:eastAsia="zh-CN"/>
    </w:rPr>
  </w:style>
  <w:style w:type="paragraph" w:styleId="Pa62">
    <w:name w:val="Pa6+2"/>
    <w:basedOn w:val="Default"/>
    <w:next w:val="Default"/>
    <w:qFormat/>
    <w:pPr>
      <w:spacing w:lineRule="auto" w:line="180"/>
    </w:pPr>
    <w:rPr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  <w:lang w:val="en-US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567" w:hanging="0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44:00Z</dcterms:created>
  <dc:creator>Roberto Watanabe</dc:creator>
  <dc:description/>
  <dc:language>en-US</dc:language>
  <cp:lastModifiedBy>Roberto Massaru Watanabe</cp:lastModifiedBy>
  <cp:lastPrinted>2017-04-01T11:13:00Z</cp:lastPrinted>
  <dcterms:modified xsi:type="dcterms:W3CDTF">2020-07-10T21:44:00Z</dcterms:modified>
  <cp:revision>2</cp:revision>
  <dc:subject/>
  <dc:title>RMW\ET6#ID# em 23/11/2003 22:34</dc:title>
</cp:coreProperties>
</file>